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</w:t>
      </w:r>
      <w:r>
        <w:rPr>
          <w:sz w:val="32"/>
          <w:szCs w:val="32"/>
          <w:lang w:val="en-US" w:eastAsia="zh-CN"/>
        </w:rPr>
        <w:t>比选清单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单位名称（盖章）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像头（枪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像头（球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摄像头（语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水电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收发器（百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纤收发器（千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由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交换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华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录像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合一网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TB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硬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部数据、希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液晶拼接屏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寸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s-55l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控服务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康威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s-ve22s-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以上报价内容均包含工时费、交通费及增值税普通发票费用，未计入比选清单内容所产生项目，由甲乙双方议价协商。同时，比选供应商需提供质保承诺书。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160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比选单位名称（盖章）：</w:t>
      </w:r>
    </w:p>
    <w:p>
      <w:pPr>
        <w:pStyle w:val="Normal"/>
        <w:ind w:firstLine="6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1:58Z</dcterms:created>
  <dc:creator>Administrator</dc:creator>
  <dc:description/>
  <dc:language>en-US</dc:language>
  <cp:lastModifiedBy>AAAA☞冯鑫</cp:lastModifiedBy>
  <dcterms:modified xsi:type="dcterms:W3CDTF">2025-03-17T00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2BF3EA20E42939D9425B787CA74E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NlOGY4NDMyZDRiNGQ0NDE2ODc2NjcwNmRmNmYzM2IiLCJ1c2VySWQiOiIyNjcyNDQyMjUifQ==</vt:lpwstr>
  </property>
</Properties>
</file>