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比选清单</w:t>
      </w:r>
      <w:r>
        <w:rPr>
          <w:rFonts w:cs="Calibri" w:eastAsia="Calibri"/>
          <w:sz w:val="44"/>
          <w:szCs w:val="44"/>
          <w:lang w:val="en-US" w:eastAsia="zh-CN"/>
        </w:rPr>
        <w:t xml:space="preserve">              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名称（盖章）：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40"/>
        <w:gridCol w:w="3615"/>
        <w:gridCol w:w="1823"/>
      </w:tblGrid>
      <w:tr>
        <w:trPr>
          <w:trHeight w:val="5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品牌型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宇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c23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保养（含三芯，全合成机油、刹车油、齿轮油、全车润滑、四轮保养、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10316dd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保养（含三芯，全合成机油、刹车油、齿轮油、全车润滑、四轮保养、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ca1041p40k2l1e5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保养（含三芯，全合成机油、刹车油、齿轮油、全车润滑、四轮保养、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lq6185k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保养（含三芯，全合成机油、刹车油、齿轮油、全车润滑、四轮保养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宇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c23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离合器（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10316dd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离合器（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ca1041p40k2l1e5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离合器（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lq6185k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换离合器（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宇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c23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更换（每条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10316dd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更换（每条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ca1041p40k2l1e5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更换（每条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lq6185k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轮胎更换（每条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宇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c23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片更换（每组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10316dd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片更换（每组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ca1041p40k2l1e5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片更换（每组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lq6185k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刹车片更换（每组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ca1041p40k2l1e5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喷油器更换（每只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宇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c23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A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骆驼或风帆（每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ca1041p40k2l1e5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A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骆驼或风帆（每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五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wlq6185k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A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骆驼或风帆（每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10316dd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AH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骆驼或风帆（每块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ca1041p40k2l1e5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尿素计量单元检测（次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宇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gc23a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尿素计量单元检测（次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以上报价内容均包含工时费、交通费及增值税普通发票费用，未计入比选清单内容所产生项目，由甲乙双方议价协商。同时，比选供应商需提供质保承诺书。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选单位名称（盖章）：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16:30Z</dcterms:created>
  <dc:creator>Administrator</dc:creator>
  <dc:description/>
  <dc:language>en-US</dc:language>
  <cp:lastModifiedBy>AAAA☞冯鑫</cp:lastModifiedBy>
  <dcterms:modified xsi:type="dcterms:W3CDTF">2025-03-17T00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8445EC7C34ED18799EDC0DD9B48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lOGY4NDMyZDRiNGQ0NDE2ODc2NjcwNmRmNmYzM2IiLCJ1c2VySWQiOiIyNjcyNDQyMjUifQ==</vt:lpwstr>
  </property>
</Properties>
</file>